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</w:rPr>
      </w:pPr>
      <w:r>
        <w:rPr>
          <w:rFonts w:eastAsia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74"/>
        <w:gridCol w:w="3003"/>
        <w:gridCol w:w="1337"/>
        <w:gridCol w:w="15"/>
        <w:gridCol w:w="2779"/>
        <w:gridCol w:w="1531"/>
      </w:tblGrid>
      <w:tr>
        <w:trPr/>
        <w:tc>
          <w:tcPr>
            <w:tcW w:w="8108" w:type="dxa"/>
            <w:gridSpan w:val="5"/>
            <w:tcBorders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drawing>
                <wp:inline distT="0" distB="0" distL="0" distR="0">
                  <wp:extent cx="883285" cy="1241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54430</wp:posOffset>
                      </wp:positionV>
                      <wp:extent cx="723265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照片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20.2pt;mso-wrap-distance-left:9.05pt;mso-wrap-distance-right:9.05pt;mso-wrap-distance-top:0pt;mso-wrap-distance-bottom:0pt;margin-top:90.9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照片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：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</w:t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5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sz w:val="21"/>
          <w:szCs w:val="21"/>
        </w:rPr>
      </w:pPr>
      <w:r>
        <w:rPr>
          <w:rFonts w:cs="Times New Roma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sz w:val="2"/>
          <w:szCs w:val="2"/>
        </w:rPr>
      </w:pPr>
      <w:r>
        <w:rPr>
          <w:rFonts w:cs="Times New Roman" w:ascii="宋体;SimSun" w:hAnsi="宋体;SimSu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教育经历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/>
              <w:t>（以下仅为模式示范，请以个人实际情况做修改）</w:t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20"/>
        <w:gridCol w:w="2121"/>
        <w:gridCol w:w="2121"/>
        <w:gridCol w:w="1156"/>
        <w:gridCol w:w="2121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017.09 - 2021.0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20"/>
        <w:gridCol w:w="2121"/>
        <w:gridCol w:w="2121"/>
        <w:gridCol w:w="1156"/>
        <w:gridCol w:w="2121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018.09 - 2020.0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"/>
          <w:szCs w:val="2"/>
        </w:rPr>
      </w:pPr>
      <w:r>
        <w:rPr>
          <w:rFonts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0"/>
        <w:gridCol w:w="7429"/>
      </w:tblGrid>
      <w:tr>
        <w:trPr/>
        <w:tc>
          <w:tcPr>
            <w:tcW w:w="221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个人实习</w:t>
            </w:r>
            <w:r>
              <w:rPr>
                <w:bCs/>
                <w:color w:val="FFFFFF"/>
              </w:rPr>
              <w:t>/</w:t>
            </w:r>
            <w:r>
              <w:rPr>
                <w:bCs/>
                <w:color w:val="FFFFFF"/>
              </w:rPr>
              <w:t>实践经历</w:t>
            </w:r>
          </w:p>
        </w:tc>
        <w:tc>
          <w:tcPr>
            <w:tcW w:w="74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/>
              <w:t>（以下仅为模式示范，请以个人实际情况做修改）</w:t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4169"/>
        <w:gridCol w:w="3149"/>
        <w:gridCol w:w="2321"/>
      </w:tblGrid>
      <w:tr>
        <w:trPr/>
        <w:tc>
          <w:tcPr>
            <w:tcW w:w="416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国巴黎银行兼并收购部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全球能源组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021.05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运用上市公司比较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Public comparables),</w:t>
            </w:r>
            <w:r>
              <w:rPr>
                <w:sz w:val="21"/>
                <w:szCs w:val="21"/>
              </w:rPr>
              <w:t>已完成交易比较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Transaction comparables)</w:t>
            </w:r>
            <w:r>
              <w:rPr>
                <w:sz w:val="21"/>
                <w:szCs w:val="21"/>
              </w:rPr>
              <w:t>以及分类加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Sum-of-the-part)</w:t>
            </w:r>
            <w:r>
              <w:rPr>
                <w:sz w:val="21"/>
                <w:szCs w:val="21"/>
              </w:rPr>
              <w:t>等估值方法对目标企业及相关资产进行详细的估值分析；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为一家领先的欧洲石油精炼集团起草买方项目建议书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包括深入分析公司业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现状及前景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主要竞争对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收购目标以及潜在战略合作伙伴；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3856"/>
        <w:gridCol w:w="3470"/>
        <w:gridCol w:w="2313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宏源证券股份有限公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定收益部融资部助理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020.09 –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021.04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某企业债券的前期发行工作，研究债券可行性和撰写募集说明书；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国家发改委、中国人民银行和中国证监会沟通、协调，报送相关债券发行文件；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制作《债券日报》，参与《债券月报》的数据搜集及整理工作；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负责每周新发行企业债、公司债的排名统计及分类汇总已发行企业债；</w:t>
            </w:r>
          </w:p>
        </w:tc>
      </w:tr>
      <w:tr>
        <w:trPr/>
        <w:tc>
          <w:tcPr>
            <w:tcW w:w="9639" w:type="dxa"/>
            <w:gridSpan w:val="2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43" w:type="dxa"/>
                <w:left w:w="85" w:type="dxa"/>
                <w:bottom w:w="43" w:type="dxa"/>
                <w:right w:w="85" w:type="dxa"/>
              </w:tblCellMar>
            </w:tblPr>
            <w:tblGrid>
              <w:gridCol w:w="1982"/>
              <w:gridCol w:w="7657"/>
            </w:tblGrid>
            <w:tr>
              <w:trPr/>
              <w:tc>
                <w:tcPr>
                  <w:tcW w:w="1982" w:type="dxa"/>
                  <w:tcBorders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imes New Roman" w:hAnsi="Times New Roman"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学校相关经历</w:t>
                  </w:r>
                </w:p>
              </w:tc>
              <w:tc>
                <w:tcPr>
                  <w:tcW w:w="765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</w:rPr>
                  </w:pPr>
                  <w:r>
                    <w:rPr/>
                    <w:t>（以下仅为模式示范，请以个人实际情况做修改）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</w:rPr>
            </w:pPr>
            <w:r>
              <w:rPr>
                <w:rFonts w:ascii="Times New Roman" w:hAnsi="Times New Roman"/>
                <w:vanish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3856"/>
              <w:gridCol w:w="3470"/>
              <w:gridCol w:w="2313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XXX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大学管理学院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17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物流管理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班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团支书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18.09 - 2020.0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负责班级的团组织工作，完成院团委下达的任务，组织同学进行政治学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期与同学谈心，了解同学思想动态，及时解决心态和情绪问题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做好本班党建工作，配合辅导员老师发展党员、党员教育、管理工作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参与组织“抗击疫情募捐主题班会”，“超级明星班”活动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3856"/>
              <w:gridCol w:w="3470"/>
              <w:gridCol w:w="2313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上海图书馆志愿者活动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团体负责人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17.09 - 2018.0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宣传志愿活动、招募选拔组员并进行培训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处理突发事件、组织协调管理人事调动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与上图志愿者管理方协调解决志愿过程中暴露的问题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任职期间，所带团队每年获上图志愿“先进集体”称号，个人获“优秀组织者”称号。于</w:t>
                  </w:r>
                  <w:r>
                    <w:rPr>
                      <w:sz w:val="21"/>
                      <w:szCs w:val="21"/>
                    </w:rPr>
                    <w:t>2018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月任上图志愿队组长助理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个人技能简述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  <w:tcMar>
              <w:top w:w="21" w:type="dxa"/>
              <w:bottom w:w="21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/>
              <w:t>（以下仅为模式示范，请以个人实际情况做修改）</w:t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/>
          <w:vanish/>
          <w:sz w:val="2"/>
          <w:szCs w:val="2"/>
        </w:rPr>
      </w:pPr>
      <w:r>
        <w:rPr>
          <w:rFonts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请简述你参加“职海引航”的初衷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>
          <w:trHeight w:val="32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550"/>
        <w:gridCol w:w="5089"/>
      </w:tblGrid>
      <w:tr>
        <w:trPr/>
        <w:tc>
          <w:tcPr>
            <w:tcW w:w="455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请简述你希望通过参加此次活动得到什么</w:t>
            </w:r>
          </w:p>
        </w:tc>
        <w:tc>
          <w:tcPr>
            <w:tcW w:w="50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注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1</w:t>
            </w:r>
            <w:r>
              <w:rPr/>
              <w:t>、请在完成表格后将所有的（以下为模式示范，请以个人实际情况做修改）和示范内容删除，</w:t>
            </w:r>
            <w:r>
              <w:rPr>
                <w:b/>
                <w:bCs/>
              </w:rPr>
              <w:t>将此注删除</w:t>
            </w:r>
            <w:r>
              <w:rPr/>
              <w:t>，</w:t>
            </w:r>
            <w:r>
              <w:rPr>
                <w:b/>
                <w:bCs/>
              </w:rPr>
              <w:t>并控制在一页纸内。</w:t>
            </w:r>
            <w:r>
              <w:rPr/>
              <w:t>文件格式为</w:t>
            </w:r>
            <w:r>
              <w:rPr>
                <w:b/>
                <w:bCs/>
              </w:rPr>
              <w:t>pdf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word</w:t>
            </w:r>
            <w:r>
              <w:rPr/>
              <w:t>各一份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2</w:t>
            </w:r>
            <w:r>
              <w:rPr/>
              <w:t>、请在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周二）</w:t>
            </w:r>
            <w:r>
              <w:rPr/>
              <w:t>24</w:t>
            </w:r>
            <w:r>
              <w:rPr/>
              <w:t>：</w:t>
            </w:r>
            <w:r>
              <w:rPr>
                <w:rFonts w:ascii="Times New Roman" w:hAnsi="Times New Roman"/>
              </w:rPr>
              <w:t>00</w:t>
            </w:r>
            <w:r>
              <w:rPr/>
              <w:t>前向</w:t>
            </w:r>
            <w:r>
              <w:rPr/>
              <w:t>ifcscda@163.com</w:t>
            </w:r>
            <w:r>
              <w:rPr/>
              <w:t>交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表以“姓名</w:t>
            </w:r>
            <w:r>
              <w:rPr/>
              <w:t>+</w:t>
            </w:r>
            <w:r>
              <w:rPr/>
              <w:t>班级</w:t>
            </w:r>
            <w:r>
              <w:rPr/>
              <w:t>+</w:t>
            </w:r>
            <w:r>
              <w:rPr/>
              <w:t>联系方式”命名，邮件主题以“姓名</w:t>
            </w:r>
            <w:r>
              <w:rPr/>
              <w:t>+</w:t>
            </w:r>
            <w:r>
              <w:rPr/>
              <w:t>第一志愿导师姓名</w:t>
            </w:r>
            <w:r>
              <w:rPr/>
              <w:t>+</w:t>
            </w:r>
            <w:r>
              <w:rPr/>
              <w:t>第二志愿导师姓名</w:t>
            </w:r>
            <w:r>
              <w:rPr/>
              <w:t>+</w:t>
            </w:r>
            <w:r>
              <w:rPr/>
              <w:t>是否服从其他调剂（是或否）”进行命名”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4</w:t>
            </w:r>
            <w:r>
              <w:rPr/>
              <w:t>、一切信息将以</w:t>
            </w:r>
            <w:r>
              <w:rPr/>
              <w:t>ifc</w:t>
            </w:r>
            <w:r>
              <w:rPr/>
              <w:t>职业发展公众号推送，和邮件回复形式发出，请留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/>
              <w:t>5</w:t>
            </w:r>
            <w:r>
              <w:rPr/>
              <w:t>、本活动最终解释权归组委会所有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1133" w:gutter="0" w:header="0" w:top="459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;SimSun" w:cs="Times New Roman"/>
      <w:b/>
      <w:bCs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;SimSun" w:cs="Times New Roman"/>
      <w:b/>
      <w:bCs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;SimSun" w:cs="Times New Roman"/>
      <w:b/>
      <w:bCs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眉 Char"/>
    <w:qFormat/>
    <w:rPr>
      <w:rFonts w:ascii="Arial" w:hAnsi="Arial" w:eastAsia="Times New Roman" w:cs="Times New Roman"/>
      <w:color w:val="000000"/>
      <w:sz w:val="18"/>
      <w:szCs w:val="18"/>
    </w:rPr>
  </w:style>
  <w:style w:type="character" w:styleId="3Char">
    <w:name w:val="标题 3 Char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2">
    <w:name w:val="页脚 字符2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Cambria" w:cs="Times New Roman"/>
      <w:b/>
      <w:bCs/>
      <w:color w:val="000000"/>
      <w:sz w:val="32"/>
      <w:szCs w:val="32"/>
    </w:rPr>
  </w:style>
  <w:style w:type="character" w:styleId="Style12">
    <w:name w:val="页脚 字符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Times New Roman" w:cs="Times New Roman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21">
    <w:name w:val="页眉 字符2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Arial" w:hAnsi="Arial" w:eastAsia="宋体;SimSun" w:cs="Times New Roman"/>
      <w:color w:val="000000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宋体;SimSun" w:cs="Times New Roman"/>
      <w:color w:val="000000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1:00Z</dcterms:created>
  <dc:creator>Administrator</dc:creator>
  <dc:description/>
  <cp:keywords/>
  <dc:language>en-US</dc:language>
  <cp:lastModifiedBy>xb21cn</cp:lastModifiedBy>
  <dcterms:modified xsi:type="dcterms:W3CDTF">2021-10-19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