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;FangSong" w:eastAsia="方正小标宋简体;微软雅黑"/>
          <w:b/>
          <w:sz w:val="44"/>
          <w:szCs w:val="44"/>
        </w:rPr>
        <w:t>中法学院本科生毕业论文（设计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;FangSong" w:eastAsia="方正小标宋简体;微软雅黑"/>
          <w:b/>
          <w:sz w:val="44"/>
          <w:szCs w:val="44"/>
        </w:rPr>
        <w:t>管理工作实施细则</w:t>
      </w:r>
    </w:p>
    <w:p>
      <w:pPr>
        <w:pStyle w:val="Normal"/>
        <w:spacing w:lineRule="exact" w:line="560"/>
        <w:jc w:val="center"/>
        <w:rPr>
          <w:rFonts w:ascii="仿宋;FangSong" w:hAnsi="仿宋;FangSong" w:eastAsia="仿宋;FangSong" w:cs="仿宋;FangSong"/>
          <w:sz w:val="32"/>
          <w:szCs w:val="30"/>
        </w:rPr>
      </w:pPr>
      <w:r>
        <w:rPr>
          <w:rFonts w:ascii="仿宋;FangSong" w:hAnsi="仿宋;FangSong" w:cs="仿宋;FangSong" w:eastAsia="仿宋;FangSong"/>
          <w:sz w:val="32"/>
          <w:szCs w:val="30"/>
        </w:rPr>
        <w:t>（</w:t>
      </w:r>
      <w:r>
        <w:rPr>
          <w:rFonts w:eastAsia="仿宋;FangSong" w:cs="仿宋;FangSong" w:ascii="仿宋;FangSong" w:hAnsi="仿宋;FangSong"/>
          <w:sz w:val="32"/>
          <w:szCs w:val="30"/>
        </w:rPr>
        <w:t>20</w:t>
      </w:r>
      <w:r>
        <w:rPr>
          <w:rFonts w:eastAsia="仿宋;FangSong" w:cs="仿宋;FangSong" w:ascii="仿宋;FangSong" w:hAnsi="仿宋;FangSong"/>
          <w:sz w:val="32"/>
          <w:szCs w:val="30"/>
        </w:rPr>
        <w:t>24</w:t>
      </w:r>
      <w:r>
        <w:rPr>
          <w:rFonts w:ascii="仿宋;FangSong" w:hAnsi="仿宋;FangSong" w:cs="仿宋;FangSong" w:eastAsia="仿宋;FangSong"/>
          <w:sz w:val="32"/>
          <w:szCs w:val="30"/>
        </w:rPr>
        <w:t>年修订）</w:t>
      </w:r>
    </w:p>
    <w:p>
      <w:pPr>
        <w:pStyle w:val="Normal"/>
        <w:jc w:val="center"/>
        <w:rPr>
          <w:rFonts w:ascii="仿宋;FangSong" w:hAnsi="仿宋;FangSong" w:eastAsia="仿宋;FangSong" w:cs="仿宋;FangSong"/>
          <w:sz w:val="30"/>
          <w:szCs w:val="30"/>
        </w:rPr>
      </w:pPr>
      <w:r>
        <w:rPr>
          <w:rFonts w:eastAsia="仿宋;FangSong" w:cs="仿宋;FangSong" w:ascii="仿宋;FangSong" w:hAnsi="仿宋;FangSong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为进一步规范本科毕业论文（设计）管理（以下简称“毕业论文（设计）”），不断提升本科人才培养质量，培养堪当民族复兴重任的时代新人、德智体美劳全面发展的“复兴栋梁、强国先锋”，助力构建“中国特色、世界一流”大学的高质量本科人才培养体系，</w:t>
      </w:r>
      <w:r>
        <w:rPr>
          <w:rFonts w:ascii="仿宋;FangSong" w:hAnsi="仿宋;FangSong" w:cs="仿宋;FangSong" w:eastAsia="仿宋;FangSong"/>
          <w:sz w:val="32"/>
          <w:szCs w:val="32"/>
        </w:rPr>
        <w:t>根据《中国人民大学本科毕业论文（设计）管理办法》（修订），结合中法学院实际情况，特制定本细则。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一、毕业论文（设计）基本要求</w:t>
      </w:r>
    </w:p>
    <w:p>
      <w:pPr>
        <w:pStyle w:val="Normal"/>
        <w:spacing w:lineRule="exact" w:line="560"/>
        <w:ind w:firstLine="640"/>
        <w:rPr/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</w:t>
      </w:r>
      <w:r>
        <w:rPr>
          <w:rFonts w:ascii="仿宋;FangSong" w:hAnsi="仿宋;FangSong" w:cs="仿宋;FangSong" w:eastAsia="仿宋;FangSong"/>
          <w:sz w:val="32"/>
          <w:szCs w:val="32"/>
        </w:rPr>
        <w:t xml:space="preserve">是培养学生综合运用本学科的基本理论、专业知识和基本技能进行综合实践的基本训练环节，旨在培养学生独立提出问题、分析问题与解决问题的能力，激发学生创新意识，增强创新能力。 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学生应在教师指导下按学院有关要求独立完成毕业论文（设计），定期向指导教师汇报毕业论文（设计）进展情况，恪守学术道德，遵循毕业论文（设计）撰写规范等具体要求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本细则所规定的毕业论文（设计），是全日制本科生主修专业培养方案要求的学位论文。</w:t>
      </w:r>
      <w:r>
        <w:rPr>
          <w:rFonts w:ascii="仿宋;FangSong" w:hAnsi="仿宋;FangSong" w:cs="仿宋;FangSong" w:eastAsia="仿宋;FangSong"/>
          <w:sz w:val="32"/>
          <w:szCs w:val="32"/>
        </w:rPr>
        <w:t>毕业论文（设计）成绩不及格者，不能获得该环节相应学分，不得于当学期申请毕业和取得学位，学生可根据自身情况决定是否申请结业或延期毕业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二、毕业论文（设计）工作小组的组成和职责</w:t>
      </w:r>
    </w:p>
    <w:p>
      <w:pPr>
        <w:pStyle w:val="Normal"/>
        <w:spacing w:lineRule="exact" w:line="560"/>
        <w:ind w:firstLine="640"/>
        <w:rPr/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工作小组由主管</w:t>
      </w:r>
      <w:r>
        <w:rPr>
          <w:rFonts w:ascii="仿宋;FangSong" w:hAnsi="仿宋;FangSong" w:cs="仿宋;FangSong" w:eastAsia="仿宋;FangSong"/>
          <w:sz w:val="32"/>
          <w:szCs w:val="32"/>
        </w:rPr>
        <w:t>苏州校区</w:t>
      </w:r>
      <w:r>
        <w:rPr>
          <w:rFonts w:ascii="仿宋;FangSong" w:hAnsi="仿宋;FangSong" w:cs="仿宋;FangSong" w:eastAsia="仿宋;FangSong"/>
          <w:sz w:val="32"/>
          <w:szCs w:val="32"/>
        </w:rPr>
        <w:t>教务部主任、本科教学秘书及部分教师组成，校区教务部主任担任组长。职责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;FangSong" w:hAnsi="仿宋;FangSong" w:cs="仿宋;FangSong" w:eastAsia="仿宋;FangSong"/>
          <w:sz w:val="32"/>
          <w:szCs w:val="32"/>
        </w:rPr>
        <w:t>（一）制定实施</w:t>
      </w:r>
      <w:r>
        <w:rPr>
          <w:rFonts w:ascii="仿宋;FangSong" w:hAnsi="仿宋;FangSong" w:cs="仿宋;FangSong" w:eastAsia="仿宋;FangSong"/>
          <w:sz w:val="32"/>
          <w:szCs w:val="32"/>
        </w:rPr>
        <w:t>中法学院毕业论文（设计）</w:t>
      </w:r>
      <w:r>
        <w:rPr>
          <w:rFonts w:ascii="仿宋;FangSong" w:hAnsi="仿宋;FangSong" w:cs="仿宋;FangSong" w:eastAsia="仿宋;FangSong"/>
          <w:sz w:val="32"/>
          <w:szCs w:val="32"/>
        </w:rPr>
        <w:t>管理工作实施细则（以下简称“实施细则”）</w:t>
      </w:r>
      <w:r>
        <w:rPr>
          <w:rFonts w:ascii="仿宋;FangSong" w:hAnsi="仿宋;FangSong" w:cs="仿宋;FangSong" w:eastAsia="仿宋;FangSong"/>
          <w:sz w:val="32"/>
          <w:szCs w:val="32"/>
        </w:rPr>
        <w:t>和</w:t>
      </w:r>
      <w:r>
        <w:rPr>
          <w:rFonts w:ascii="仿宋;FangSong" w:hAnsi="仿宋;FangSong" w:cs="仿宋;FangSong" w:eastAsia="仿宋;FangSong"/>
          <w:sz w:val="32"/>
          <w:szCs w:val="32"/>
        </w:rPr>
        <w:t>工作计划，实施细则应与培养方案有关要求保持一致</w:t>
      </w:r>
      <w:r>
        <w:rPr>
          <w:rFonts w:ascii="仿宋;FangSong" w:hAnsi="仿宋;FangSong" w:cs="仿宋;FangSong" w:eastAsia="仿宋;FangSong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二）组织开展学术诚信、论文选题及撰写规范的培训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;FangSong" w:hAnsi="仿宋;FangSong" w:cs="仿宋;FangSong" w:eastAsia="仿宋;FangSong"/>
          <w:sz w:val="32"/>
          <w:szCs w:val="32"/>
        </w:rPr>
        <w:t>（三）编制毕业论文（设计）指导手册，</w:t>
      </w:r>
      <w:r>
        <w:rPr>
          <w:rFonts w:ascii="仿宋;FangSong" w:hAnsi="仿宋;FangSong" w:cs="仿宋;FangSong" w:eastAsia="仿宋;FangSong"/>
          <w:sz w:val="32"/>
          <w:szCs w:val="32"/>
        </w:rPr>
        <w:t xml:space="preserve">选派毕业论文（设计）指导教师并对其工作进行有效监督； 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四）明确毕业论文（设计）选题范围和工作要求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五）组织毕业论文（设计）评审及答辩工作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六）审核并确定毕业论文（设计）终稿，完成存档工作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七）组织推荐优秀毕业论文（设计）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</w:t>
      </w:r>
      <w:r>
        <w:rPr>
          <w:rFonts w:ascii="仿宋;FangSong" w:hAnsi="仿宋;FangSong" w:cs="仿宋;FangSong" w:eastAsia="仿宋;FangSong"/>
          <w:sz w:val="32"/>
          <w:szCs w:val="32"/>
        </w:rPr>
        <w:t>八</w:t>
      </w:r>
      <w:r>
        <w:rPr>
          <w:rFonts w:ascii="仿宋;FangSong" w:hAnsi="仿宋;FangSong" w:cs="仿宋;FangSong" w:eastAsia="仿宋;FangSong"/>
          <w:sz w:val="32"/>
          <w:szCs w:val="32"/>
        </w:rPr>
        <w:t>）</w:t>
      </w:r>
      <w:r>
        <w:rPr>
          <w:rFonts w:ascii="仿宋;FangSong" w:hAnsi="仿宋;FangSong" w:cs="仿宋;FangSong" w:eastAsia="仿宋;FangSong"/>
          <w:sz w:val="32"/>
          <w:szCs w:val="32"/>
        </w:rPr>
        <w:t>组织专家小组对毕业论文（设计）进行学术诚信鉴定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</w:t>
      </w:r>
      <w:r>
        <w:rPr>
          <w:rFonts w:ascii="仿宋;FangSong" w:hAnsi="仿宋;FangSong" w:cs="仿宋;FangSong" w:eastAsia="仿宋;FangSong"/>
          <w:sz w:val="32"/>
          <w:szCs w:val="32"/>
        </w:rPr>
        <w:t>九</w:t>
      </w:r>
      <w:r>
        <w:rPr>
          <w:rFonts w:ascii="仿宋;FangSong" w:hAnsi="仿宋;FangSong" w:cs="仿宋;FangSong" w:eastAsia="仿宋;FangSong"/>
          <w:sz w:val="32"/>
          <w:szCs w:val="32"/>
        </w:rPr>
        <w:t>）组织实施</w:t>
      </w:r>
      <w:r>
        <w:rPr>
          <w:rFonts w:ascii="仿宋;FangSong" w:hAnsi="仿宋;FangSong" w:cs="仿宋;FangSong" w:eastAsia="仿宋;FangSong"/>
          <w:sz w:val="32"/>
          <w:szCs w:val="32"/>
        </w:rPr>
        <w:t>毕业论文（设计）院级抽检，配合完成校级及以上部门毕业论文（设计）抽检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</w:t>
      </w:r>
      <w:r>
        <w:rPr>
          <w:rFonts w:ascii="仿宋;FangSong" w:hAnsi="仿宋;FangSong" w:cs="仿宋;FangSong" w:eastAsia="仿宋;FangSong"/>
          <w:sz w:val="32"/>
          <w:szCs w:val="32"/>
        </w:rPr>
        <w:t>十</w:t>
      </w:r>
      <w:r>
        <w:rPr>
          <w:rFonts w:ascii="仿宋;FangSong" w:hAnsi="仿宋;FangSong" w:cs="仿宋;FangSong" w:eastAsia="仿宋;FangSong"/>
          <w:sz w:val="32"/>
          <w:szCs w:val="32"/>
        </w:rPr>
        <w:t>）</w:t>
      </w:r>
      <w:r>
        <w:rPr>
          <w:rFonts w:ascii="仿宋;FangSong" w:hAnsi="仿宋;FangSong" w:cs="仿宋;FangSong" w:eastAsia="仿宋;FangSong"/>
          <w:sz w:val="32"/>
          <w:szCs w:val="32"/>
        </w:rPr>
        <w:t>其他需要学院完成的毕业论文（设计）有关管理工作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三、毕业论文（设计）指导教师的选派和职责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工作小组根据教师、学生的实际人数选派毕业论文（设计）指导教师，指导教师应具有讲师及以上职称</w:t>
      </w:r>
      <w:r>
        <w:rPr>
          <w:rFonts w:ascii="仿宋;FangSong" w:hAnsi="仿宋;FangSong" w:cs="仿宋;FangSong" w:eastAsia="仿宋;FangSong"/>
          <w:sz w:val="32"/>
          <w:szCs w:val="32"/>
        </w:rPr>
        <w:t>，每名教师指导的学生</w:t>
      </w:r>
      <w:r>
        <w:rPr>
          <w:rFonts w:ascii="仿宋;FangSong" w:hAnsi="仿宋;FangSong" w:cs="仿宋;FangSong" w:eastAsia="仿宋;FangSong"/>
          <w:color w:val="000000"/>
          <w:sz w:val="32"/>
          <w:szCs w:val="32"/>
        </w:rPr>
        <w:t>一般不超过</w:t>
      </w:r>
      <w:r>
        <w:rPr>
          <w:rFonts w:eastAsia="仿宋;FangSong" w:cs="仿宋;FangSong" w:ascii="仿宋;FangSong" w:hAnsi="仿宋;FangSong"/>
          <w:color w:val="000000"/>
          <w:sz w:val="32"/>
          <w:szCs w:val="32"/>
        </w:rPr>
        <w:t>5</w:t>
      </w:r>
      <w:r>
        <w:rPr>
          <w:rFonts w:ascii="仿宋;FangSong" w:hAnsi="仿宋;FangSong" w:cs="仿宋;FangSong" w:eastAsia="仿宋;FangSong"/>
          <w:color w:val="000000"/>
          <w:sz w:val="32"/>
          <w:szCs w:val="32"/>
        </w:rPr>
        <w:t>人</w:t>
      </w:r>
      <w:r>
        <w:rPr>
          <w:rFonts w:ascii="仿宋;FangSong" w:hAnsi="仿宋;FangSong" w:cs="仿宋;FangSong" w:eastAsia="仿宋;FangSong"/>
          <w:sz w:val="32"/>
          <w:szCs w:val="32"/>
        </w:rPr>
        <w:t>，指导教师应按照学校及学院实施细则要求完成相关工作，主要职责包括</w:t>
      </w:r>
      <w:r>
        <w:rPr>
          <w:rFonts w:ascii="仿宋;FangSong" w:hAnsi="仿宋;FangSong" w:cs="仿宋;FangSong" w:eastAsia="仿宋;FangSong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一）对所指导的学生进行研究方法、学术规范、学术诚信教育和指导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二）对毕业论文（设计）研究和撰写过程予以指导并记录，包括指导确定选题、写作提纲、研究方案等环节</w:t>
      </w:r>
      <w:r>
        <w:rPr>
          <w:rFonts w:ascii="仿宋;FangSong" w:hAnsi="仿宋;FangSong" w:cs="仿宋;FangSong" w:eastAsia="仿宋;FangSong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三）督促学生按期独立完成毕业论文（设计）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四）就毕业论文（设计）能否进入评审及答辩环节给出意见，并给出初评成绩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五）督促学生根据评审及答辩意见对毕业论文（设计）进行修改，并确认定稿版本，填写论文指导手册中《本科毕业论文（设计）定稿提交确认表》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四、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毕业论文（设计）选题要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的选题应符合本专业培养目标和教学要求，注重训练学生运用所学理论、方法分析和解决实际问题的能力，其涉及的知识范围和理论深度应与学生的实际水平基本相当，具有扎实的基础性和适度的创新性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所有专业的学生自行预提交毕业论文（设计）志愿研究领域（法语专业选题方式由法语教研中心统一安排），由论文指导教师根据学生专业以及志愿研究领域选择指导学生，指导教师可根据实际情况对学生的志愿研究领域进行调整。选题应和指导教师充分沟通，建议以研究具体问题为主，应能体现运用所学知识进行理论分析和解决问题的能力；毕业论文（设计）题目一经确定，不得随意改变；经指导教师与学生双向选择后确定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选题工作不迟于第七学期开学前完成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五、毕业论文（设计）写作要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学生撰写毕业论文（设计）时，应熟悉和掌握写作毕业论文（设计）所必需的资料，合理设计研究方案，对所研究的课题进行比较全面、深入、系统的分析和阐述，并提出一定的独立见解，做到论点明确，论据充分，逻辑清楚，文字通顺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撰写规范原则上按《学位论文编写规则（</w:t>
      </w:r>
      <w:r>
        <w:rPr>
          <w:rFonts w:eastAsia="仿宋;FangSong" w:cs="仿宋;FangSong" w:ascii="仿宋;FangSong" w:hAnsi="仿宋;FangSong"/>
          <w:sz w:val="32"/>
          <w:szCs w:val="32"/>
        </w:rPr>
        <w:t>GB/T 7713.1-2006</w:t>
      </w:r>
      <w:r>
        <w:rPr>
          <w:rFonts w:ascii="仿宋;FangSong" w:hAnsi="仿宋;FangSong" w:cs="仿宋;FangSong" w:eastAsia="仿宋;FangSong"/>
          <w:sz w:val="32"/>
          <w:szCs w:val="32"/>
        </w:rPr>
        <w:t>）》《信息与文献 参考文献著录规则</w:t>
      </w:r>
      <w:r>
        <w:rPr>
          <w:rFonts w:eastAsia="仿宋;FangSong" w:cs="仿宋;FangSong" w:ascii="仿宋;FangSong" w:hAnsi="仿宋;FangSong"/>
          <w:sz w:val="32"/>
          <w:szCs w:val="32"/>
        </w:rPr>
        <w:t>(GB/T 7714-2015)</w:t>
      </w:r>
      <w:r>
        <w:rPr>
          <w:rFonts w:ascii="仿宋;FangSong" w:hAnsi="仿宋;FangSong" w:cs="仿宋;FangSong" w:eastAsia="仿宋;FangSong"/>
          <w:sz w:val="32"/>
          <w:szCs w:val="32"/>
        </w:rPr>
        <w:t>》相关要求执行。毕业论文（设计）的行文格式和引文规范可参照《本科学生毕业论文指导手册》中的相关要求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除法语专业外，其他专业的毕业论文（设计）原则上以中文撰写。非法语专业采用外文撰写，需在选题申报阶段向教务部提出申请，经学院研究决定最终撰写方式。人文社科类专业原则上不少于</w:t>
      </w:r>
      <w:r>
        <w:rPr>
          <w:rFonts w:eastAsia="仿宋;FangSong" w:cs="仿宋;FangSong" w:ascii="仿宋;FangSong" w:hAnsi="仿宋;FangSong"/>
          <w:sz w:val="32"/>
          <w:szCs w:val="32"/>
        </w:rPr>
        <w:t>12000</w:t>
      </w:r>
      <w:r>
        <w:rPr>
          <w:rFonts w:ascii="仿宋;FangSong" w:hAnsi="仿宋;FangSong" w:cs="仿宋;FangSong" w:eastAsia="仿宋;FangSong"/>
          <w:sz w:val="32"/>
          <w:szCs w:val="32"/>
        </w:rPr>
        <w:t>字，理工类专业原则上不少于</w:t>
      </w:r>
      <w:r>
        <w:rPr>
          <w:rFonts w:eastAsia="仿宋;FangSong" w:cs="仿宋;FangSong" w:ascii="仿宋;FangSong" w:hAnsi="仿宋;FangSong"/>
          <w:sz w:val="32"/>
          <w:szCs w:val="32"/>
        </w:rPr>
        <w:t>10000</w:t>
      </w:r>
      <w:r>
        <w:rPr>
          <w:rFonts w:ascii="仿宋;FangSong" w:hAnsi="仿宋;FangSong" w:cs="仿宋;FangSong" w:eastAsia="仿宋;FangSong"/>
          <w:sz w:val="32"/>
          <w:szCs w:val="32"/>
        </w:rPr>
        <w:t>字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28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六、毕业论文（设计）评审小组的组成和职责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评审前应通过学术规范审核，包括查重和写作要求检查。查重由学院根据学校要求，使用学术不端监测系统等平台进行，毕业论文（设计）允许的重复率上限为</w:t>
      </w:r>
      <w:r>
        <w:rPr>
          <w:rFonts w:eastAsia="仿宋;FangSong" w:cs="仿宋;FangSong" w:ascii="仿宋;FangSong" w:hAnsi="仿宋;FangSong"/>
          <w:sz w:val="32"/>
          <w:szCs w:val="32"/>
        </w:rPr>
        <w:t>15%</w:t>
      </w:r>
      <w:r>
        <w:rPr>
          <w:rFonts w:ascii="仿宋;FangSong" w:hAnsi="仿宋;FangSong" w:cs="仿宋;FangSong" w:eastAsia="仿宋;FangSong"/>
          <w:sz w:val="32"/>
          <w:szCs w:val="32"/>
        </w:rPr>
        <w:t>。写作要求检查主要由指导教师按照本实施细则等要求完成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获得指导教师同意后方可进入评审环节。</w:t>
      </w:r>
      <w:r>
        <w:rPr>
          <w:rFonts w:ascii="仿宋;FangSong" w:hAnsi="仿宋;FangSong" w:cs="仿宋;FangSong" w:eastAsia="仿宋;FangSong"/>
          <w:sz w:val="32"/>
          <w:szCs w:val="32"/>
        </w:rPr>
        <w:t>学院根据学生专业分布情况组织毕业论文（设计）评审小组，负责毕业论文（设计）</w:t>
      </w:r>
      <w:r>
        <w:rPr>
          <w:rFonts w:ascii="仿宋;FangSong" w:hAnsi="仿宋;FangSong" w:cs="仿宋;FangSong" w:eastAsia="仿宋;FangSong"/>
          <w:sz w:val="32"/>
          <w:szCs w:val="32"/>
        </w:rPr>
        <w:t>评审</w:t>
      </w:r>
      <w:r>
        <w:rPr>
          <w:rFonts w:ascii="仿宋;FangSong" w:hAnsi="仿宋;FangSong" w:cs="仿宋;FangSong" w:eastAsia="仿宋;FangSong"/>
          <w:sz w:val="32"/>
          <w:szCs w:val="32"/>
        </w:rPr>
        <w:t>工作。每个评审小组成员原则上不少于</w:t>
      </w:r>
      <w:r>
        <w:rPr>
          <w:rFonts w:eastAsia="仿宋;FangSong" w:cs="仿宋;FangSong" w:ascii="仿宋;FangSong" w:hAnsi="仿宋;FangSong"/>
          <w:sz w:val="32"/>
          <w:szCs w:val="32"/>
        </w:rPr>
        <w:t>3</w:t>
      </w:r>
      <w:r>
        <w:rPr>
          <w:rFonts w:ascii="仿宋;FangSong" w:hAnsi="仿宋;FangSong" w:cs="仿宋;FangSong" w:eastAsia="仿宋;FangSong"/>
          <w:sz w:val="32"/>
          <w:szCs w:val="32"/>
        </w:rPr>
        <w:t>人，指导教师不得</w:t>
      </w:r>
      <w:r>
        <w:rPr>
          <w:rFonts w:ascii="仿宋;FangSong" w:hAnsi="仿宋;FangSong" w:cs="仿宋;FangSong" w:eastAsia="仿宋;FangSong"/>
          <w:sz w:val="32"/>
          <w:szCs w:val="32"/>
        </w:rPr>
        <w:t>参与</w:t>
      </w:r>
      <w:r>
        <w:rPr>
          <w:rFonts w:ascii="仿宋;FangSong" w:hAnsi="仿宋;FangSong" w:cs="仿宋;FangSong" w:eastAsia="仿宋;FangSong"/>
          <w:sz w:val="32"/>
          <w:szCs w:val="32"/>
        </w:rPr>
        <w:t>评审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小组评审时，每位小组成员独立对被评审</w:t>
      </w:r>
      <w:r>
        <w:rPr>
          <w:rFonts w:ascii="仿宋;FangSong" w:hAnsi="仿宋;FangSong" w:cs="仿宋;FangSong" w:eastAsia="仿宋;FangSong"/>
          <w:sz w:val="32"/>
          <w:szCs w:val="32"/>
        </w:rPr>
        <w:t>的毕业</w:t>
      </w:r>
      <w:r>
        <w:rPr>
          <w:rFonts w:ascii="仿宋;FangSong" w:hAnsi="仿宋;FangSong" w:cs="仿宋;FangSong" w:eastAsia="仿宋;FangSong"/>
          <w:sz w:val="32"/>
          <w:szCs w:val="32"/>
        </w:rPr>
        <w:t>论文（设计）给出百分制成绩，所有成员百分制成绩的算术平均值为评</w:t>
      </w:r>
      <w:r>
        <w:rPr>
          <w:rFonts w:ascii="仿宋;FangSong" w:hAnsi="仿宋;FangSong" w:cs="仿宋;FangSong" w:eastAsia="仿宋;FangSong"/>
          <w:sz w:val="32"/>
          <w:szCs w:val="32"/>
        </w:rPr>
        <w:t>审</w:t>
      </w:r>
      <w:r>
        <w:rPr>
          <w:rFonts w:ascii="仿宋;FangSong" w:hAnsi="仿宋;FangSong" w:cs="仿宋;FangSong" w:eastAsia="仿宋;FangSong"/>
          <w:sz w:val="32"/>
          <w:szCs w:val="32"/>
        </w:rPr>
        <w:t>成绩</w:t>
      </w:r>
      <w:r>
        <w:rPr>
          <w:rFonts w:ascii="仿宋;FangSong" w:hAnsi="仿宋;FangSong" w:cs="仿宋;FangSong" w:eastAsia="仿宋;FangSong"/>
          <w:sz w:val="32"/>
          <w:szCs w:val="32"/>
        </w:rPr>
        <w:t>，</w:t>
      </w:r>
      <w:r>
        <w:rPr>
          <w:rFonts w:ascii="仿宋;FangSong" w:hAnsi="仿宋;FangSong" w:cs="仿宋;FangSong" w:eastAsia="仿宋;FangSong"/>
          <w:sz w:val="32"/>
          <w:szCs w:val="32"/>
        </w:rPr>
        <w:t>指导手册中要求同时保留评审小组所有成员的原始评分表，同时将百分制成绩转换为等级制成绩进行记录</w:t>
      </w:r>
      <w:r>
        <w:rPr>
          <w:rFonts w:ascii="仿宋;FangSong" w:hAnsi="仿宋;FangSong" w:cs="仿宋;FangSong" w:eastAsia="仿宋;FangSong"/>
          <w:sz w:val="32"/>
          <w:szCs w:val="32"/>
        </w:rPr>
        <w:t>，学生应按评审小组要求完成修改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七、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毕业论文（设计）答辩与成绩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评定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经指导教师同意，评审成绩合格，方可进入答辩环节，对于拟参加校级优秀毕业论文评选的学生，学院将组织公开答辩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一）学院根据本科专业设置情况</w:t>
      </w:r>
      <w:r>
        <w:rPr>
          <w:rFonts w:ascii="仿宋;FangSong" w:hAnsi="仿宋;FangSong" w:cs="仿宋;FangSong" w:eastAsia="仿宋;FangSong"/>
          <w:sz w:val="32"/>
          <w:szCs w:val="32"/>
        </w:rPr>
        <w:t>成立答辩小组，</w:t>
      </w:r>
      <w:r>
        <w:rPr>
          <w:rFonts w:ascii="仿宋;FangSong" w:hAnsi="仿宋;FangSong" w:cs="仿宋;FangSong" w:eastAsia="仿宋;FangSong"/>
          <w:sz w:val="32"/>
          <w:szCs w:val="32"/>
        </w:rPr>
        <w:t>就学生在答辩环节的综合表现进行评审。</w:t>
      </w:r>
      <w:r>
        <w:rPr>
          <w:rFonts w:ascii="仿宋;FangSong" w:hAnsi="仿宋;FangSong" w:cs="仿宋;FangSong" w:eastAsia="仿宋;FangSong"/>
          <w:sz w:val="32"/>
          <w:szCs w:val="32"/>
        </w:rPr>
        <w:t>每个答辩小组成员不少于</w:t>
      </w:r>
      <w:r>
        <w:rPr>
          <w:rFonts w:eastAsia="仿宋;FangSong" w:cs="仿宋;FangSong" w:ascii="仿宋;FangSong" w:hAnsi="仿宋;FangSong"/>
          <w:sz w:val="32"/>
          <w:szCs w:val="32"/>
        </w:rPr>
        <w:t>3</w:t>
      </w:r>
      <w:r>
        <w:rPr>
          <w:rFonts w:ascii="仿宋;FangSong" w:hAnsi="仿宋;FangSong" w:cs="仿宋;FangSong" w:eastAsia="仿宋;FangSong"/>
          <w:sz w:val="32"/>
          <w:szCs w:val="32"/>
        </w:rPr>
        <w:t>人，由</w:t>
      </w:r>
      <w:r>
        <w:rPr>
          <w:rFonts w:ascii="仿宋;FangSong" w:hAnsi="仿宋;FangSong" w:cs="仿宋;FangSong" w:eastAsia="仿宋;FangSong"/>
          <w:sz w:val="32"/>
          <w:szCs w:val="32"/>
        </w:rPr>
        <w:t>毕业</w:t>
      </w:r>
      <w:r>
        <w:rPr>
          <w:rFonts w:ascii="仿宋;FangSong" w:hAnsi="仿宋;FangSong" w:cs="仿宋;FangSong" w:eastAsia="仿宋;FangSong"/>
          <w:sz w:val="32"/>
          <w:szCs w:val="32"/>
        </w:rPr>
        <w:t>论文（设计）相关专业讲师及以上职称的教师组成</w:t>
      </w:r>
      <w:r>
        <w:rPr>
          <w:rFonts w:ascii="仿宋;FangSong" w:hAnsi="仿宋;FangSong" w:cs="仿宋;FangSong" w:eastAsia="仿宋;FangSong"/>
          <w:sz w:val="32"/>
          <w:szCs w:val="32"/>
        </w:rPr>
        <w:t>，可包含指导教师。</w:t>
      </w:r>
      <w:r>
        <w:rPr>
          <w:rFonts w:ascii="仿宋;FangSong" w:hAnsi="仿宋;FangSong" w:cs="仿宋;FangSong" w:eastAsia="仿宋;FangSong"/>
          <w:sz w:val="32"/>
          <w:szCs w:val="32"/>
        </w:rPr>
        <w:t>答辩小组组长应由</w:t>
      </w:r>
      <w:r>
        <w:rPr>
          <w:rFonts w:ascii="仿宋;FangSong" w:hAnsi="仿宋;FangSong" w:cs="仿宋;FangSong" w:eastAsia="仿宋;FangSong"/>
          <w:sz w:val="32"/>
          <w:szCs w:val="32"/>
        </w:rPr>
        <w:t>政治立场坚定、工作认真负责、熟悉本科教学、专业水平较高的教师担任，</w:t>
      </w:r>
      <w:r>
        <w:rPr>
          <w:rFonts w:ascii="仿宋;FangSong" w:hAnsi="仿宋;FangSong" w:cs="仿宋;FangSong" w:eastAsia="仿宋;FangSong"/>
          <w:sz w:val="32"/>
          <w:szCs w:val="32"/>
        </w:rPr>
        <w:t>原则上应为副高及以上职称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;FangSong" w:hAnsi="仿宋;FangSong" w:cs="仿宋;FangSong" w:eastAsia="仿宋;FangSong"/>
          <w:sz w:val="32"/>
          <w:szCs w:val="32"/>
        </w:rPr>
        <w:t>（二）毕业论文（设计）将逐步实行全员答辩，现阶段学生如具备下列条件之一者，需参加答辩：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1.</w:t>
      </w:r>
      <w:r>
        <w:rPr>
          <w:rFonts w:ascii="仿宋;FangSong" w:hAnsi="仿宋;FangSong" w:cs="仿宋;FangSong" w:eastAsia="仿宋;FangSong"/>
          <w:sz w:val="32"/>
          <w:szCs w:val="32"/>
        </w:rPr>
        <w:t>毕业论文（设计）初始</w:t>
      </w:r>
      <w:r>
        <w:rPr>
          <w:rFonts w:ascii="仿宋;FangSong" w:hAnsi="仿宋;FangSong" w:cs="仿宋;FangSong" w:eastAsia="仿宋;FangSong"/>
          <w:sz w:val="32"/>
          <w:szCs w:val="32"/>
        </w:rPr>
        <w:t>成绩</w:t>
      </w:r>
      <w:r>
        <w:rPr>
          <w:rFonts w:ascii="仿宋;FangSong" w:hAnsi="仿宋;FangSong" w:cs="仿宋;FangSong" w:eastAsia="仿宋;FangSong"/>
          <w:sz w:val="32"/>
          <w:szCs w:val="32"/>
        </w:rPr>
        <w:t>为</w:t>
      </w:r>
      <w:r>
        <w:rPr>
          <w:rFonts w:eastAsia="仿宋;FangSong" w:cs="仿宋;FangSong" w:ascii="仿宋;FangSong" w:hAnsi="仿宋;FangSong"/>
          <w:sz w:val="32"/>
          <w:szCs w:val="32"/>
        </w:rPr>
        <w:t>A</w:t>
      </w:r>
      <w:r>
        <w:rPr>
          <w:rFonts w:ascii="仿宋;FangSong" w:hAnsi="仿宋;FangSong" w:cs="仿宋;FangSong" w:eastAsia="仿宋;FangSong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FangSong" w:cs="仿宋;FangSong" w:ascii="仿宋;FangSong" w:hAnsi="仿宋;FangSong"/>
          <w:sz w:val="32"/>
          <w:szCs w:val="32"/>
        </w:rPr>
        <w:t>2</w:t>
      </w:r>
      <w:r>
        <w:rPr>
          <w:rFonts w:eastAsia="仿宋;FangSong" w:cs="仿宋;FangSong" w:ascii="仿宋;FangSong" w:hAnsi="仿宋;FangSong"/>
          <w:sz w:val="32"/>
          <w:szCs w:val="32"/>
        </w:rPr>
        <w:t>.</w:t>
      </w:r>
      <w:r>
        <w:rPr>
          <w:rFonts w:ascii="仿宋;FangSong" w:hAnsi="仿宋;FangSong" w:cs="仿宋;FangSong" w:eastAsia="仿宋;FangSong"/>
          <w:sz w:val="32"/>
          <w:szCs w:val="32"/>
        </w:rPr>
        <w:t>学生本人对毕业论文（设计）初始</w:t>
      </w:r>
      <w:r>
        <w:rPr>
          <w:rFonts w:ascii="仿宋;FangSong" w:hAnsi="仿宋;FangSong" w:cs="仿宋;FangSong" w:eastAsia="仿宋;FangSong"/>
          <w:sz w:val="32"/>
          <w:szCs w:val="32"/>
        </w:rPr>
        <w:t>成绩</w:t>
      </w:r>
      <w:r>
        <w:rPr>
          <w:rFonts w:ascii="仿宋;FangSong" w:hAnsi="仿宋;FangSong" w:cs="仿宋;FangSong" w:eastAsia="仿宋;FangSong"/>
          <w:sz w:val="32"/>
          <w:szCs w:val="32"/>
        </w:rPr>
        <w:t>持有异议的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3</w:t>
      </w:r>
      <w:r>
        <w:rPr>
          <w:rFonts w:eastAsia="仿宋;FangSong" w:cs="仿宋;FangSong" w:ascii="仿宋;FangSong" w:hAnsi="仿宋;FangSong"/>
          <w:sz w:val="32"/>
          <w:szCs w:val="32"/>
        </w:rPr>
        <w:t>.</w:t>
      </w:r>
      <w:r>
        <w:rPr>
          <w:rFonts w:ascii="仿宋;FangSong" w:hAnsi="仿宋;FangSong" w:cs="仿宋;FangSong" w:eastAsia="仿宋;FangSong"/>
          <w:sz w:val="32"/>
          <w:szCs w:val="32"/>
        </w:rPr>
        <w:t>经学院按照一定比例随机抽取的；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4</w:t>
      </w:r>
      <w:r>
        <w:rPr>
          <w:rFonts w:eastAsia="仿宋;FangSong" w:cs="仿宋;FangSong" w:ascii="仿宋;FangSong" w:hAnsi="仿宋;FangSong"/>
          <w:sz w:val="32"/>
          <w:szCs w:val="32"/>
        </w:rPr>
        <w:t>.</w:t>
      </w:r>
      <w:r>
        <w:rPr>
          <w:rFonts w:ascii="仿宋;FangSong" w:hAnsi="仿宋;FangSong" w:cs="仿宋;FangSong" w:eastAsia="仿宋;FangSong"/>
          <w:sz w:val="32"/>
          <w:szCs w:val="32"/>
        </w:rPr>
        <w:t>经校区和学院研究决定需全员参加答辩的专业，将由各教研中心（系）、教研团队（室、组）统一安排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每位参加答辩的学生需自备答辩秘书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  <w:r>
        <w:rPr>
          <w:rFonts w:ascii="仿宋;FangSong" w:hAnsi="仿宋;FangSong" w:cs="仿宋;FangSong" w:eastAsia="仿宋;FangSong"/>
          <w:sz w:val="32"/>
          <w:szCs w:val="32"/>
        </w:rPr>
        <w:t>人，负责答辩记录。答辩环节包括学生陈述和回答问题两个环节，答辩小组根据学生的综合表现进行评分，并给定答辩成绩，答辩</w:t>
      </w:r>
      <w:r>
        <w:rPr>
          <w:rFonts w:ascii="仿宋;FangSong" w:hAnsi="仿宋;FangSong" w:cs="仿宋;FangSong" w:eastAsia="仿宋;FangSong"/>
          <w:sz w:val="32"/>
          <w:szCs w:val="32"/>
        </w:rPr>
        <w:t>成绩同样执行等级制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三）毕业论文（设计）最终</w:t>
      </w:r>
      <w:r>
        <w:rPr>
          <w:rFonts w:ascii="仿宋;FangSong" w:hAnsi="仿宋;FangSong" w:cs="仿宋;FangSong" w:eastAsia="仿宋;FangSong"/>
          <w:sz w:val="32"/>
          <w:szCs w:val="32"/>
        </w:rPr>
        <w:t>成绩确定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不参加答辩的同学毕业论文（设计）最终成绩以指导教师初评成绩（占比</w:t>
      </w:r>
      <w:r>
        <w:rPr>
          <w:rFonts w:eastAsia="仿宋;FangSong" w:cs="仿宋;FangSong" w:ascii="仿宋;FangSong" w:hAnsi="仿宋;FangSong"/>
          <w:sz w:val="32"/>
          <w:szCs w:val="32"/>
        </w:rPr>
        <w:t>30%</w:t>
      </w:r>
      <w:r>
        <w:rPr>
          <w:rFonts w:ascii="仿宋;FangSong" w:hAnsi="仿宋;FangSong" w:cs="仿宋;FangSong" w:eastAsia="仿宋;FangSong"/>
          <w:sz w:val="32"/>
          <w:szCs w:val="32"/>
        </w:rPr>
        <w:t>）和</w:t>
      </w:r>
      <w:r>
        <w:rPr>
          <w:rFonts w:ascii="仿宋;FangSong" w:hAnsi="仿宋;FangSong" w:cs="仿宋;FangSong" w:eastAsia="仿宋;FangSong"/>
          <w:sz w:val="32"/>
          <w:szCs w:val="32"/>
        </w:rPr>
        <w:t>评审小组评定</w:t>
      </w:r>
      <w:r>
        <w:rPr>
          <w:rFonts w:ascii="仿宋;FangSong" w:hAnsi="仿宋;FangSong" w:cs="仿宋;FangSong" w:eastAsia="仿宋;FangSong"/>
          <w:sz w:val="32"/>
          <w:szCs w:val="32"/>
        </w:rPr>
        <w:t>成绩（占比</w:t>
      </w:r>
      <w:r>
        <w:rPr>
          <w:rFonts w:eastAsia="仿宋;FangSong" w:cs="仿宋;FangSong" w:ascii="仿宋;FangSong" w:hAnsi="仿宋;FangSong"/>
          <w:sz w:val="32"/>
          <w:szCs w:val="32"/>
        </w:rPr>
        <w:t>70%</w:t>
      </w:r>
      <w:r>
        <w:rPr>
          <w:rFonts w:ascii="仿宋;FangSong" w:hAnsi="仿宋;FangSong" w:cs="仿宋;FangSong" w:eastAsia="仿宋;FangSong"/>
          <w:sz w:val="32"/>
          <w:szCs w:val="32"/>
        </w:rPr>
        <w:t>）合计，</w:t>
      </w:r>
      <w:r>
        <w:rPr>
          <w:rFonts w:ascii="仿宋;FangSong" w:hAnsi="仿宋;FangSong" w:cs="仿宋;FangSong" w:eastAsia="仿宋;FangSong"/>
          <w:sz w:val="32"/>
          <w:szCs w:val="32"/>
        </w:rPr>
        <w:t>参加答辩学生毕业论文（设计）最终成绩以答辩成绩为准，各专业毕业论文（设计）最终成绩的优秀率不得超过</w:t>
      </w:r>
      <w:r>
        <w:rPr>
          <w:rFonts w:ascii="仿宋;FangSong" w:hAnsi="仿宋;FangSong" w:cs="仿宋;FangSong" w:eastAsia="仿宋;FangSong"/>
          <w:sz w:val="32"/>
          <w:szCs w:val="32"/>
        </w:rPr>
        <w:t>学院当年毕业论文（设计）总数的</w:t>
      </w:r>
      <w:r>
        <w:rPr>
          <w:rFonts w:eastAsia="仿宋;FangSong" w:cs="仿宋;FangSong" w:ascii="仿宋;FangSong" w:hAnsi="仿宋;FangSong"/>
          <w:sz w:val="32"/>
          <w:szCs w:val="32"/>
        </w:rPr>
        <w:t>30%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四）毕业论文（设计）成绩以等级制计，成绩不及格者，不能获得该环节学分，不得申请毕业和学士学位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等级制与百分制成绩对应关系如下：</w:t>
      </w:r>
    </w:p>
    <w:p>
      <w:pPr>
        <w:pStyle w:val="Normal"/>
        <w:spacing w:lineRule="exact" w:line="56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A/(90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100)  A-/(86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89)  B+/(83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85)  B/(80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82)  B-/(76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79)  C+/(73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75) C/(70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72)  C-/(66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69)  D+/(63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65)  D/(60</w:t>
      </w:r>
      <w:r>
        <w:rPr>
          <w:rFonts w:ascii="仿宋;FangSong" w:hAnsi="仿宋;FangSong" w:cs="仿宋;FangSong" w:eastAsia="仿宋;FangSong"/>
          <w:sz w:val="32"/>
          <w:szCs w:val="32"/>
        </w:rPr>
        <w:t>－</w:t>
      </w:r>
      <w:r>
        <w:rPr>
          <w:rFonts w:eastAsia="仿宋;FangSong" w:cs="仿宋;FangSong" w:ascii="仿宋;FangSong" w:hAnsi="仿宋;FangSong"/>
          <w:sz w:val="32"/>
          <w:szCs w:val="32"/>
        </w:rPr>
        <w:t>62)  F/(60</w:t>
      </w:r>
      <w:r>
        <w:rPr>
          <w:rFonts w:ascii="仿宋;FangSong" w:hAnsi="仿宋;FangSong" w:cs="仿宋;FangSong" w:eastAsia="仿宋;FangSong"/>
          <w:sz w:val="32"/>
          <w:szCs w:val="32"/>
        </w:rPr>
        <w:t>以下</w:t>
      </w:r>
      <w:r>
        <w:rPr>
          <w:rFonts w:eastAsia="仿宋;FangSong" w:cs="仿宋;FangSong" w:ascii="仿宋;FangSong" w:hAnsi="仿宋;FangSong"/>
          <w:sz w:val="32"/>
          <w:szCs w:val="32"/>
        </w:rPr>
        <w:t>)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五）毕业论文（设计）工作小组汇总全部成绩并审定后，由本科教学秘书负责将学生的毕业论文（设计）成绩统一录入本科教学管理系统。成绩录入时间不晚于第</w:t>
      </w:r>
      <w:r>
        <w:rPr>
          <w:rFonts w:ascii="仿宋;FangSong" w:hAnsi="仿宋;FangSong" w:cs="仿宋;FangSong" w:eastAsia="仿宋;FangSong"/>
          <w:sz w:val="32"/>
          <w:szCs w:val="32"/>
        </w:rPr>
        <w:t>八</w:t>
      </w:r>
      <w:r>
        <w:rPr>
          <w:rFonts w:ascii="仿宋;FangSong" w:hAnsi="仿宋;FangSong" w:cs="仿宋;FangSong" w:eastAsia="仿宋;FangSong"/>
          <w:sz w:val="32"/>
          <w:szCs w:val="32"/>
        </w:rPr>
        <w:t>学期第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  <w:r>
        <w:rPr>
          <w:rFonts w:eastAsia="仿宋;FangSong" w:cs="仿宋;FangSong" w:ascii="仿宋;FangSong" w:hAnsi="仿宋;FangSong"/>
          <w:sz w:val="32"/>
          <w:szCs w:val="32"/>
        </w:rPr>
        <w:t>4</w:t>
      </w:r>
      <w:r>
        <w:rPr>
          <w:rFonts w:ascii="仿宋;FangSong" w:hAnsi="仿宋;FangSong" w:cs="仿宋;FangSong" w:eastAsia="仿宋;FangSong"/>
          <w:sz w:val="32"/>
          <w:szCs w:val="32"/>
        </w:rPr>
        <w:t>周前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八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、毕业论文（设计）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审核定稿及存档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终稿确认由指导教师审核，并完成《本科毕业论文（设计）定稿提交确认表》的提交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成绩录入后，学生应按要求向图书馆提交毕业论文（设计）定稿电子版，归档至中国人民大学本科学位论文检索系统，定稿应为学生按照论文评审及答辩意见修改后的版本。学院按照图书馆要求，将毕业论文（设计）及指导手册纸质版归档至图书馆。存档纸质版应与定稿电子版一致；毕业论文工作中的其他文档，包括成绩评定表、答辩记录、答辩投票、学术诚信鉴定意见、会议记录等，应作为本科教学档案保存四年备查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九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、优秀毕业论文（设计）评选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毕业论文（设计）成绩评定工作结束后，毕业论文（设计）工作小组在学生成绩的基础上，按照学校有关工作要求及本实施细则，本着“优中选优，宁缺毋滥”的基本原则，根据答辩成绩，拟推荐优秀者参加学校优秀毕业论文（设计）评选，</w:t>
      </w:r>
      <w:r>
        <w:rPr>
          <w:rFonts w:ascii="仿宋;FangSong" w:hAnsi="仿宋;FangSong" w:cs="仿宋;FangSong" w:eastAsia="仿宋;FangSong"/>
          <w:sz w:val="32"/>
          <w:szCs w:val="32"/>
        </w:rPr>
        <w:t>推优的篇数一般不超过本学年学院全部毕业论文（设计）总数的</w:t>
      </w:r>
      <w:r>
        <w:rPr>
          <w:rFonts w:eastAsia="仿宋;FangSong" w:cs="仿宋;FangSong" w:ascii="仿宋;FangSong" w:hAnsi="仿宋;FangSong"/>
          <w:sz w:val="32"/>
          <w:szCs w:val="32"/>
        </w:rPr>
        <w:t>5%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十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、毕业论文（设计）质量保障工作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一）学院将做好学生的学术诚信教育工作，定期检查毕业论文（设计）工作开展情况，加强过程管理，督促指导教师按要求完成毕业论文（设计）指导工作并填写指导手册，在第八学期组织不少于</w:t>
      </w:r>
      <w:r>
        <w:rPr>
          <w:rFonts w:eastAsia="仿宋;FangSong" w:cs="仿宋;FangSong" w:ascii="仿宋;FangSong" w:hAnsi="仿宋;FangSong"/>
          <w:sz w:val="32"/>
          <w:szCs w:val="32"/>
        </w:rPr>
        <w:t>2</w:t>
      </w:r>
      <w:r>
        <w:rPr>
          <w:rFonts w:ascii="仿宋;FangSong" w:hAnsi="仿宋;FangSong" w:cs="仿宋;FangSong" w:eastAsia="仿宋;FangSong"/>
          <w:sz w:val="32"/>
          <w:szCs w:val="32"/>
        </w:rPr>
        <w:t>次的过程检查，对于不按要求撰写论文的，采用限期修改、不予评审、强制答辩等举措，及时发现和纠正不符合学术规范的情况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</w:t>
      </w:r>
      <w:r>
        <w:rPr>
          <w:rFonts w:ascii="仿宋;FangSong" w:hAnsi="仿宋;FangSong" w:cs="仿宋;FangSong" w:eastAsia="仿宋;FangSong"/>
          <w:sz w:val="32"/>
          <w:szCs w:val="32"/>
        </w:rPr>
        <w:t>二</w:t>
      </w:r>
      <w:r>
        <w:rPr>
          <w:rFonts w:ascii="仿宋;FangSong" w:hAnsi="仿宋;FangSong" w:cs="仿宋;FangSong" w:eastAsia="仿宋;FangSong"/>
          <w:sz w:val="32"/>
          <w:szCs w:val="32"/>
        </w:rPr>
        <w:t>）校区教务部全面</w:t>
      </w:r>
      <w:r>
        <w:rPr>
          <w:rFonts w:ascii="仿宋;FangSong" w:hAnsi="仿宋;FangSong" w:cs="仿宋;FangSong" w:eastAsia="仿宋;FangSong"/>
          <w:sz w:val="32"/>
          <w:szCs w:val="32"/>
        </w:rPr>
        <w:t>配合学校做好本科毕业论文（设计）抽检相关工作</w:t>
      </w:r>
      <w:r>
        <w:rPr>
          <w:rFonts w:ascii="仿宋;FangSong" w:hAnsi="仿宋;FangSong" w:cs="仿宋;FangSong" w:eastAsia="仿宋;FangSong"/>
          <w:sz w:val="32"/>
          <w:szCs w:val="32"/>
        </w:rPr>
        <w:t>。严格遵守论文（设计）写作规范，对于初步判定可能存在学术不规范或学术不端行为的毕业论文（设计），将其送交至国际学院、中法学院、智慧治理学院联合学术委员会进行学术诚信鉴定，经鉴定为学术不规范行为的，视情况给予其责令限期修改、下调毕业论文（设计）成绩的处理；经鉴定为学术不端行为的，毕业论文（设计）成绩以“</w:t>
      </w:r>
      <w:r>
        <w:rPr>
          <w:rFonts w:eastAsia="仿宋;FangSong" w:cs="仿宋;FangSong" w:ascii="仿宋;FangSong" w:hAnsi="仿宋;FangSong"/>
          <w:sz w:val="32"/>
          <w:szCs w:val="32"/>
        </w:rPr>
        <w:t>0”</w:t>
      </w:r>
      <w:r>
        <w:rPr>
          <w:rFonts w:ascii="仿宋;FangSong" w:hAnsi="仿宋;FangSong" w:cs="仿宋;FangSong" w:eastAsia="仿宋;FangSong"/>
          <w:sz w:val="32"/>
          <w:szCs w:val="32"/>
        </w:rPr>
        <w:t>分计，并依据《中国人民大学学生违纪处理办法》的相关规定，视情节给予警告、严重警告、记过和开除学籍的处分。</w:t>
      </w:r>
      <w:r>
        <w:rPr>
          <w:rFonts w:ascii="仿宋;FangSong" w:hAnsi="仿宋;FangSong" w:cs="仿宋;FangSong" w:eastAsia="仿宋;FangSong"/>
          <w:sz w:val="32"/>
          <w:szCs w:val="32"/>
        </w:rPr>
        <w:t>对于涉嫌存在抄袭、剽窃、伪造、篡改、买卖、代写等学术不端行为的毕业论文（设计），学校将按照相关文件要求的相应程序进行调查核实，对查实的依法依规予以处理，出现毕业论文（设计）作假或者毕业论文（设计）作假行为影响恶劣的，学院可按照相关规定给予指导教师相应处理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三）学生应合理安排论文（设计）写作时间，在规定时间内完成论文（设计）写作，期间学生应积极主动联系指导教师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四）毕业论文（设计）格式必须严格按照《本科学生毕业论文（设计）指导手册》要求和教务处印发的论文封面格式进行调整、打印、装订。毕业论文（设计）电子版、纸质版内容必须完全一致，勿因格式问题影响论文提交，进而影响正常毕业</w:t>
      </w:r>
      <w:r>
        <w:rPr>
          <w:rFonts w:ascii="仿宋;FangSong" w:hAnsi="仿宋;FangSong" w:cs="仿宋;FangSong" w:eastAsia="仿宋;FangSong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（</w:t>
      </w:r>
      <w:r>
        <w:rPr>
          <w:rFonts w:ascii="仿宋;FangSong" w:hAnsi="仿宋;FangSong" w:cs="仿宋;FangSong" w:eastAsia="仿宋;FangSong"/>
          <w:sz w:val="32"/>
          <w:szCs w:val="32"/>
        </w:rPr>
        <w:t>五</w:t>
      </w:r>
      <w:r>
        <w:rPr>
          <w:rFonts w:ascii="仿宋;FangSong" w:hAnsi="仿宋;FangSong" w:cs="仿宋;FangSong" w:eastAsia="仿宋;FangSong"/>
          <w:sz w:val="32"/>
          <w:szCs w:val="32"/>
        </w:rPr>
        <w:t>）其余相关规定参照《中国人民大学本科学生毕业论文</w:t>
      </w:r>
      <w:r>
        <w:rPr>
          <w:rFonts w:eastAsia="仿宋;FangSong" w:cs="仿宋;FangSong" w:ascii="仿宋;FangSong" w:hAnsi="仿宋;FangSong"/>
          <w:sz w:val="32"/>
          <w:szCs w:val="32"/>
        </w:rPr>
        <w:t>(</w:t>
      </w:r>
      <w:r>
        <w:rPr>
          <w:rFonts w:ascii="仿宋;FangSong" w:hAnsi="仿宋;FangSong" w:cs="仿宋;FangSong" w:eastAsia="仿宋;FangSong"/>
          <w:sz w:val="32"/>
          <w:szCs w:val="32"/>
        </w:rPr>
        <w:t>设计</w:t>
      </w:r>
      <w:r>
        <w:rPr>
          <w:rFonts w:eastAsia="仿宋;FangSong" w:cs="仿宋;FangSong" w:ascii="仿宋;FangSong" w:hAnsi="仿宋;FangSong"/>
          <w:sz w:val="32"/>
          <w:szCs w:val="32"/>
        </w:rPr>
        <w:t>)</w:t>
      </w:r>
      <w:r>
        <w:rPr>
          <w:rFonts w:ascii="仿宋;FangSong" w:hAnsi="仿宋;FangSong" w:cs="仿宋;FangSong" w:eastAsia="仿宋;FangSong"/>
          <w:sz w:val="32"/>
          <w:szCs w:val="32"/>
        </w:rPr>
        <w:t>管理办法》（修订）。</w:t>
      </w:r>
    </w:p>
    <w:p>
      <w:pPr>
        <w:pStyle w:val="Normal"/>
        <w:spacing w:lineRule="exact" w:line="560"/>
        <w:ind w:firstLine="20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0"/>
      <w:sz w:val="18"/>
      <w:szCs w:val="18"/>
      <w:lang w:val="en-US" w:eastAsia="zh-CN" w:bidi="ar-SA"/>
    </w:rPr>
  </w:style>
  <w:style w:type="paragraph" w:styleId="Style20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9:00Z</dcterms:created>
  <dc:creator>微软用户</dc:creator>
  <dc:description/>
  <cp:keywords/>
  <dc:language>en-US</dc:language>
  <cp:lastModifiedBy>曹阳</cp:lastModifiedBy>
  <cp:lastPrinted>2018-11-13T08:00:00Z</cp:lastPrinted>
  <dcterms:modified xsi:type="dcterms:W3CDTF">2024-03-04T08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5d5410ac4dbdb796372eaa1d19dd_23</vt:lpwstr>
  </property>
  <property fmtid="{D5CDD505-2E9C-101B-9397-08002B2CF9AE}" pid="3" name="KSOProductBuildVer">
    <vt:lpwstr>2052-11.1.0.7881</vt:lpwstr>
  </property>
  <property fmtid="{D5CDD505-2E9C-101B-9397-08002B2CF9AE}" pid="4" name="KSORubyTemplateID">
    <vt:lpwstr>6</vt:lpwstr>
  </property>
</Properties>
</file>